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МО «Сурский район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   от   31.07.2024</w:t>
      </w:r>
    </w:p>
    <w:p>
      <w:pPr>
        <w:pStyle w:val="Normal"/>
        <w:spacing w:lineRule="auto" w:line="240" w:before="0" w:after="0"/>
        <w:ind w:left="9639" w:right="-31" w:hanging="0"/>
        <w:jc w:val="right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right="-31" w:hanging="0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  физкультурно-спортивной и волонтёрской деятельности, а также на пропаганду научных знаний, творческих </w:t>
        <w:br/>
        <w:t xml:space="preserve">и спортивных достижений, организуемых под патронатом Министерства просвещения и воспитания Ульяновской области в 2024/25 учебном году, в муниципальном образовании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«Сурский район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2"/>
        <w:gridCol w:w="1560"/>
        <w:gridCol w:w="1559"/>
        <w:gridCol w:w="2693"/>
        <w:gridCol w:w="2552"/>
        <w:gridCol w:w="1984"/>
        <w:gridCol w:w="1843"/>
        <w:gridCol w:w="1544"/>
      </w:tblGrid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Возраст участников конкур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Сроки проведения конкурс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Организатор конкурс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</w:rPr>
              <w:t xml:space="preserve">Направленность конкурсного мероприятия </w:t>
              <w:br/>
              <w:t xml:space="preserve">в системе дополнительного образования </w:t>
              <w:br/>
              <w:t>и (или) направление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</w:rPr>
              <w:t>Этапы конкурс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(школьный, муниципальный / подготовка участников к РЭ и ЗЭ в рамках ДО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</w:rPr>
              <w:t xml:space="preserve">Соответствие </w:t>
              <w:br/>
              <w:t>с региональным перечнем (укажите № п/п конкурсного мероприятия из регионального перечн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hd w:fill="FFFFFF" w:val="clear"/>
              </w:rPr>
              <w:t>Ссылка на официальный сайт организатора конкурсного мероприятия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Третий уровень конкур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культурно-спортив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, 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PT Astra Serif;Times New Roman" w:hAnsi="PT Astra Serif;Times New Roman"/>
                  <w:color w:val="000000"/>
                  <w:sz w:val="24"/>
                  <w:szCs w:val="24"/>
                  <w:lang w:eastAsia="ru-RU"/>
                </w:rPr>
                <w:t>https://odarendeti73.ru/competition/all-russian-contest/regional-stag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«Отечество» - областная краеведческая конференция обучающихся «Ульяновская область – край родно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 -17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 -ноябрь 2024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ru-RU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– краеведческая направлен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к региональному этапу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импиада школьников «Ломоно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, социально-педагогическая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odarendeti73.ru/competition/olimpiady-i-konkursy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lymp.msu.ru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Региональная гуманитарная олимпиада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«Умники и умницы Ульянов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4 года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2023-2024: http://dvorec73.ru/events/concurses/; http://dvorec73.ru/events/info.htm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2024-2025: http://dvorec73.ru/events/concurses2.html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://dvorec73.ru/events/info2.htm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нармейские военно-патриотические сборы Приволжского федерального округа «Гварде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 xml:space="preserve">Областное государственное бюджетное учреждение «Центр патриотического воспитания Ульяновской област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конкурса научно-технологических проектов «Большие вызов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odarendeti73.ru/competition/big-challenges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ый этап олимпиады </w:t>
              <w:br/>
              <w:t>Дж. К.Максве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PT Astra Serif;Times New Roman" w:hAnsi="PT Astra Serif;Times New Roman"/>
                  <w:color w:val="000000"/>
                  <w:sz w:val="24"/>
                  <w:szCs w:val="24"/>
                  <w:lang w:eastAsia="ru-RU"/>
                </w:rPr>
                <w:t>https://odarendeti73.ru/competition/all-russian-contest/regional-stag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олимпиады им. Л.Эй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 направленнос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PT Astra Serif;Times New Roman" w:hAnsi="PT Astra Serif;Times New Roman"/>
                  <w:color w:val="000000"/>
                  <w:sz w:val="24"/>
                  <w:szCs w:val="24"/>
                  <w:lang w:eastAsia="ru-RU"/>
                </w:rPr>
                <w:t>https://odarendeti73.ru/competition/all-russian-contest/regional-stag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обучающихся общеобразовательных организаций «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 2025 – 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Областное государственное автономное учреждение «Институт развития образования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– гуманитар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ru-RU"/>
              </w:rPr>
              <w:t xml:space="preserve">Школьный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PT Astra Serif;Times New Roman" w:hAnsi="PT Astra Serif;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https://iro73.ru/pedagogam/konkursy/uchenik-goda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Финал Всероссийской олимпиа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по финансовой грамотности, финансовому рын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и защите прав потребителей финансовых услуг для обучающихся 8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«Финатлон для старшекласс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3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февраль –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циально-гуманитарная направленнос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торой уровень конкур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Межрегиональные соревнования «Школа безопасности» 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Областной слёт обучающихся «Школа безопас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гиональный этап Всероссийского конкурса проектных команд по созданию туристских и экскурсионных маршрутов – Областной конкурс «Не просто экскур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ентябрь – октябрь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–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1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18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сероссийская междисциплинарная олимпиада школьников 5-7 классов «Национальная технологическая олимпиада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  <w:t>Juni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odarendeti73.ru/competition/olimpiady-i-konkursy/ntojunul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ая олимпиада </w:t>
              <w:br/>
              <w:t>по крае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Школьный, М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regional-contest/regolimpkraeved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ая олимпиада по родным (татарскому, чувашскому, мордовскому) языкам и литерату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 – 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Школьный, М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regional-contest/regolimprodyaz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«Отечество: история, культура, природа, этнос» - областной этнографический фестивал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 – 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lang w:eastAsia="ru-RU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2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25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региональный химически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 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olimpiady-i-konkursy/mhtul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хака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по программированию для обучаю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инистерство просвещение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Центр дополнительного образования «Дом научной коллаборации им.Ж.И.Алферова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БН ОО «ДТД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https://www.ulsu.ru/ru/sveden/struct/peoca14j-kne8-n327-kaw9-5pfoliizlz0w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/>
                  <w:lang w:eastAsia="en-US"/>
                </w:rPr>
                <w:t>https://vk.com/dnk_ulsu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ихолого-педагогическая олимпи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. И.Н.Ул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ulspu.ru/school-university/ppolymp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хакатон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reen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science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ля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тский технопарк «Кванториум»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ГБПОУ «Димитровградский технический колледж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Ульяновской области 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Техниче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стественно-научная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kvantorium.dim-spo.ru/областной-хакатон-greenscienc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конкурс исследований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л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Гимназия №3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odarendeti73.ru/competition/olimpiady-i-konkursy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ulgimnaz34.gosuslugi.ru/pedagogam-i-sotrudnikam/konkursy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Российской психолого-педагогической олимпиады школьников им.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olimpiady-i-konkursy/olimpush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итетские предметные олимпиады ФГБОУ ВО «Ул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. И.Н. Улья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педагогическая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lspu.ru/school-university/olymp_uni/about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сочинений «Без срока да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 – 2024 года – 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инистерство просвещения и воспитания Ульяновской области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– 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Региональный фестиваль «Мультгра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2024 года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Региональный этап конкурса социаль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Всероссийской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4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год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 направленн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3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4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ая военно-патриотическая игра «Зарница 2.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 xml:space="preserve">Областное государственное бюджетное учреждение «Центр патриотического воспитания Ульяновской област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ru-RU"/>
                </w:rPr>
                <w:t xml:space="preserve">https://www.mo73.ru/dey/vsd/vsd11/ 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конкурса исследовательски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циально- 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  <w:t>Интеллектуальная Олимпиада Приволжского федерального округа среди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  <w:t>Игра «Что? Где? Когда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4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4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конкурса «Лучший военно – патриотический клуб Приволжского федерального округа» в рамках общественного проекта ПФО «Геро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 - ма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ая олимпиада по биологи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Мир биологических н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Центр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Дом научной коллаборации им.Ж.И.Алферова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Ульяновской области 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</w:rPr>
                <w:t>https://www.ulsu.ru/ru/sveden/struct/peoca14j-kne8-n327-kaw9-5pfoliizlz0w/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ttps://vk.com/dnk_ulsu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Всероссийский детский фестиваль народной культуры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«Наследники традиц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49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5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5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ллектуальная олимпиада Приволжского федерального округа среди школьников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ешение изобретательских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t.me/trizolymp7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s://odarendeti73.ru/competition/olimpiady-i-konkursy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импиада для 4-8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darendeti73.ru/competition/regional-contest/olimpiada-po-russkomu-yazyku-i-matematike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спортивн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соревнован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школьников «Президентские состяз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июн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ое государственное автономное учреждение «Институт развития образования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Школьный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iro73.ru/fks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спортивн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игры школьников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июн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ое государственное автономное учреждение «Институт развития образования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Школьный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iro73.ru/fks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конкурс юных инспекторов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10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5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557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  <w:t>Первый уровень конкур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ластная акция  «Красный тюльп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 – 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– 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Областной конкурс «Волонтёр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бластной конкурс детского рисунка «Мама – это значит нежнос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–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 – декабрь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6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«Отечество: история, культура, природа, этнос»  - Областные краеведческие чтения «Ульяновская область – прошлое, настоящее,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 2024 – январ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-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6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фестиваля музейных экспозиций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щеобразовательные организации, 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творческих проектов учащихся, студентов и молодёжи «Моя семейная реликвия» - Областной конкурс творческих работ обучающихся «Моя семейная релик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Январь – 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-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6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7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гиональный этап Международного конкурса –фестиваля декоративно-прикладного творчества «Пасхальное яйцо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Январь – 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7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74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75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Региональный Фестиваль научных ученических обществ «Вместе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>Министерство просвещения и воспитания Ульяновской области,</w:t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чреждение «Многопрофильный лицей города Димитровграда Ульяновской области» имени заслуженного учителя РСФСР Ривгата Рашитовича Ибрагимова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PT Astra Serif;Times New Roman" w:ascii="PT Astra Serif;Times New Roman" w:hAnsi="PT Astra Serif;Times New Roman"/>
                  <w:iCs/>
                  <w:sz w:val="24"/>
                  <w:szCs w:val="24"/>
                  <w:lang w:eastAsia="en-US"/>
                </w:rPr>
                <w:t>https://dim-mpl.gosuslugi.ru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ая научно-практическая конференция обучающихс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Наука. Технологии.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Естественно-нау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уристско-краеведческая, 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, художественная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ные мероприятия, олимпиады и соревнования для детей (rmc73.r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конкурс научно-исследователь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й </w:t>
              <w:br/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а Ульяновска «Гимназия № 3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en-US"/>
              </w:rPr>
              <w:t>https://odarendeti73.ru/competition/olimpiady-i-konkursy/hvz.php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слёт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а Посту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творческий конкурс «Вестник добра» на территории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– май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имбирская епарх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</w:rPr>
              <w:t xml:space="preserve">Областной духовно-патриотический </w:t>
              <w:br/>
              <w:t xml:space="preserve">Центр «Арское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shd w:fill="FFFFFF" w:val="clear"/>
                </w:rPr>
                <w:t>https://iro73.ru/pedagogam/osnovyi/vestnikdobra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Фестиваль детского творчеств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Симбирско-Ульяновский край: радуга над Волгой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средняя школа с. Кивать имени доктора технических наук А.И. Фионова Кузоватов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  <w:lang w:eastAsia="en-US"/>
                </w:rPr>
                <w:t>https://kivatschool.gosuslugi.ru/nasha-shkola/konkursy/festival-konkurs/?ysclid=lzcmxpjnjv430606639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й экологический фестивал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истота родного края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-парад социальнозначимых проектов школьников «Чистота родного края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декабр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72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odarendeti73.ru/competition/olimpiady-i-konkursy/chrkr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ластной смотр строя и песни «Марш Победы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й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, 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ое первенств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стартуем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и общеобразовательных организаци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0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darendeti73.ru/competition/olimpiady-i-konkursy/my-startuem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Конкурс исследовательских работ и творческих проектов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по духовно-нравственному воспитанию школьников «Доброта спасет мир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7-15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гимназия № 44 им. Деева В.Н., 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</w:rPr>
                <w:t>https://iro73.ru/pedagogam/konkursy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</w:rPr>
                <w:t>https://gimnaziya44ulyanovsk-r73.gosweb.gosuslugi.ru/roditelyam-i-uchenikam/novosti/novosti-193_1633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е состязания «Кадетские игры» (профиль М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ое государственное бюджетное учреждение Учебно-методический центр военно-патриотического воспитания «Авангард» </w:t>
              <w:br/>
              <w:t>имени А.Матросова,</w:t>
              <w:br/>
              <w:t xml:space="preserve">Областное государственное бюджетное учреждение «Центр патриотического воспитания Ульяновской област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, 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гиональный этап Всероссийского конкурса творческих, проектных и исследовательских работ учащихся «#ВместеЯр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юнь – октябр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, естественно-науч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8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8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конкурс детского рисунка «Коррупция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ентябрь 2024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- педагогическ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йонный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этап творческого конкурса в рамках Х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Межрегионального Рождественского фестиваля «Возродим Русь Святую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творче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 xml:space="preserve">Районны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творческий конкурс  «Подарок пап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>Районный этап межмуниципального конкурса «Пасха радость нам нес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 xml:space="preserve">Районный этап регионального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sz w:val="24"/>
                <w:szCs w:val="28"/>
              </w:rPr>
              <w:t>конкурса исследовательских работ обучающихся «Летопись Великой Отечествен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- краеведческая  направленность,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 конкурс лепбуков «Была война… Была Побе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.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 xml:space="preserve"> конкурс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фестиваль патриотической песни </w:t>
            </w:r>
            <w:r>
              <w:rPr>
                <w:rFonts w:eastAsia="Batang;바탕" w:cs="PT Astra Serif;Times New Roman" w:ascii="PT Astra Serif;Times New Roman" w:hAnsi="PT Astra Serif;Times New Roman"/>
                <w:sz w:val="24"/>
                <w:szCs w:val="28"/>
              </w:rPr>
              <w:t>«Великий Май! Победный Май!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, посвящённый 80-й годовщине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ай 2025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,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этап областного конкурса фотографий  «Баллада о родн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-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____________</w:t>
      </w:r>
    </w:p>
    <w:sectPr>
      <w:headerReference w:type="default" r:id="rId88"/>
      <w:headerReference w:type="first" r:id="rId89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eastAsia="Times New Roman" w:cs="Times New Roman"/>
      <w:color w:val="001F3E"/>
      <w:sz w:val="17"/>
      <w:szCs w:val="1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arendeti73.ru/competition/all-russian-contest/regional-stage/" TargetMode="External"/><Relationship Id="rId3" Type="http://schemas.openxmlformats.org/officeDocument/2006/relationships/hyperlink" Target="http://dvorec73.ru/events/concurses/" TargetMode="External"/><Relationship Id="rId4" Type="http://schemas.openxmlformats.org/officeDocument/2006/relationships/hyperlink" Target="http://dvorec73.ru/events/info.html" TargetMode="External"/><Relationship Id="rId5" Type="http://schemas.openxmlformats.org/officeDocument/2006/relationships/hyperlink" Target="http://dvorec73.ru/events/concurses2.html" TargetMode="External"/><Relationship Id="rId6" Type="http://schemas.openxmlformats.org/officeDocument/2006/relationships/hyperlink" Target="http://dvorec73.ru/events/info2.html" TargetMode="External"/><Relationship Id="rId7" Type="http://schemas.openxmlformats.org/officeDocument/2006/relationships/hyperlink" Target="https://olymp.msu.ru/" TargetMode="External"/><Relationship Id="rId8" Type="http://schemas.openxmlformats.org/officeDocument/2006/relationships/hyperlink" Target="https://odarendeti73.ru/competition/big-challenges/" TargetMode="External"/><Relationship Id="rId9" Type="http://schemas.openxmlformats.org/officeDocument/2006/relationships/hyperlink" Target="https://odarendeti73.ru/competition/all-russian-contest/regional-stage/" TargetMode="External"/><Relationship Id="rId10" Type="http://schemas.openxmlformats.org/officeDocument/2006/relationships/hyperlink" Target="https://odarendeti73.ru/competition/all-russian-contest/regional-stage/" TargetMode="External"/><Relationship Id="rId11" Type="http://schemas.openxmlformats.org/officeDocument/2006/relationships/hyperlink" Target="https://iro73.ru/pedagogam/konkursy/uchenik-goda/?ysclid=lzcdmp96c7777785295" TargetMode="External"/><Relationship Id="rId12" Type="http://schemas.openxmlformats.org/officeDocument/2006/relationships/hyperlink" Target="http://dvorec73.ru/events/concurses/" TargetMode="External"/><Relationship Id="rId13" Type="http://schemas.openxmlformats.org/officeDocument/2006/relationships/hyperlink" Target="http://dvorec73.ru/events/info.html" TargetMode="External"/><Relationship Id="rId14" Type="http://schemas.openxmlformats.org/officeDocument/2006/relationships/hyperlink" Target="http://dvorec73.ru/events/concurses2.html" TargetMode="External"/><Relationship Id="rId15" Type="http://schemas.openxmlformats.org/officeDocument/2006/relationships/hyperlink" Target="http://dvorec73.ru/events/info2.html" TargetMode="External"/><Relationship Id="rId16" Type="http://schemas.openxmlformats.org/officeDocument/2006/relationships/hyperlink" Target="http://dvorec73.ru/events/concurses/" TargetMode="External"/><Relationship Id="rId17" Type="http://schemas.openxmlformats.org/officeDocument/2006/relationships/hyperlink" Target="http://dvorec73.ru/events/info.html" TargetMode="External"/><Relationship Id="rId18" Type="http://schemas.openxmlformats.org/officeDocument/2006/relationships/hyperlink" Target="http://dvorec73.ru/events/concurses2.html" TargetMode="External"/><Relationship Id="rId19" Type="http://schemas.openxmlformats.org/officeDocument/2006/relationships/hyperlink" Target="http://dvorec73.ru/events/info2.html" TargetMode="External"/><Relationship Id="rId20" Type="http://schemas.openxmlformats.org/officeDocument/2006/relationships/hyperlink" Target="https://odarendeti73.ru/competition/olimpiady-i-konkursy/ntojunul.php" TargetMode="External"/><Relationship Id="rId21" Type="http://schemas.openxmlformats.org/officeDocument/2006/relationships/hyperlink" Target="https://odarendeti73.ru/competition/regional-contest/regolimpkraeved.php" TargetMode="External"/><Relationship Id="rId22" Type="http://schemas.openxmlformats.org/officeDocument/2006/relationships/hyperlink" Target="https://odarendeti73.ru/competition/regional-contest/regolimprodyaz.php" TargetMode="External"/><Relationship Id="rId23" Type="http://schemas.openxmlformats.org/officeDocument/2006/relationships/hyperlink" Target="http://dvorec73.ru/events/concurses/" TargetMode="External"/><Relationship Id="rId24" Type="http://schemas.openxmlformats.org/officeDocument/2006/relationships/hyperlink" Target="http://dvorec73.ru/events/info.html" TargetMode="External"/><Relationship Id="rId25" Type="http://schemas.openxmlformats.org/officeDocument/2006/relationships/hyperlink" Target="http://dvorec73.ru/events/concurses2.html" TargetMode="External"/><Relationship Id="rId26" Type="http://schemas.openxmlformats.org/officeDocument/2006/relationships/hyperlink" Target="http://dvorec73.ru/events/info2.html" TargetMode="External"/><Relationship Id="rId27" Type="http://schemas.openxmlformats.org/officeDocument/2006/relationships/hyperlink" Target="https://odarendeti73.ru/competition/olimpiady-i-konkursy/mhtul.php" TargetMode="External"/><Relationship Id="rId28" Type="http://schemas.openxmlformats.org/officeDocument/2006/relationships/hyperlink" Target="https://vk.com/dnk_ulsu" TargetMode="External"/><Relationship Id="rId29" Type="http://schemas.openxmlformats.org/officeDocument/2006/relationships/hyperlink" Target="https://www.ulspu.ru/school-university/ppolymp/" TargetMode="External"/><Relationship Id="rId30" Type="http://schemas.openxmlformats.org/officeDocument/2006/relationships/hyperlink" Target="http://kvantorium.dim-spo.ru/&#1086;&#1073;&#1083;&#1072;&#1089;&#1090;&#1085;&#1086;&#1081;-&#1093;&#1072;&#1082;&#1072;&#1090;&#1086;&#1085;-greenscience/" TargetMode="External"/><Relationship Id="rId31" Type="http://schemas.openxmlformats.org/officeDocument/2006/relationships/hyperlink" Target="https://ulgimnaz34.gosuslugi.ru/pedagogam-i-sotrudnikam/konkursy/" TargetMode="External"/><Relationship Id="rId32" Type="http://schemas.openxmlformats.org/officeDocument/2006/relationships/hyperlink" Target="https://odarendeti73.ru/competition/olimpiady-i-konkursy/olimpush.php" TargetMode="External"/><Relationship Id="rId33" Type="http://schemas.openxmlformats.org/officeDocument/2006/relationships/hyperlink" Target="https://www.ulspu.ru/school-university/olymp_uni/about/" TargetMode="External"/><Relationship Id="rId34" Type="http://schemas.openxmlformats.org/officeDocument/2006/relationships/hyperlink" Target="http://dvorec73.ru/events/concurses/" TargetMode="External"/><Relationship Id="rId35" Type="http://schemas.openxmlformats.org/officeDocument/2006/relationships/hyperlink" Target="http://dvorec73.ru/events/info.html" TargetMode="External"/><Relationship Id="rId36" Type="http://schemas.openxmlformats.org/officeDocument/2006/relationships/hyperlink" Target="http://dvorec73.ru/events/concurses2.html" TargetMode="External"/><Relationship Id="rId37" Type="http://schemas.openxmlformats.org/officeDocument/2006/relationships/hyperlink" Target="http://dvorec73.ru/events/info2.html" TargetMode="External"/><Relationship Id="rId38" Type="http://schemas.openxmlformats.org/officeDocument/2006/relationships/hyperlink" Target="http://dvorec73.ru/events/concurses/" TargetMode="External"/><Relationship Id="rId39" Type="http://schemas.openxmlformats.org/officeDocument/2006/relationships/hyperlink" Target="http://dvorec73.ru/events/info.html" TargetMode="External"/><Relationship Id="rId40" Type="http://schemas.openxmlformats.org/officeDocument/2006/relationships/hyperlink" Target="http://dvorec73.ru/events/concurses2.html" TargetMode="External"/><Relationship Id="rId41" Type="http://schemas.openxmlformats.org/officeDocument/2006/relationships/hyperlink" Target="http://dvorec73.ru/events/info2.html" TargetMode="External"/><Relationship Id="rId42" Type="http://schemas.openxmlformats.org/officeDocument/2006/relationships/hyperlink" Target="https://www.mo73.ru/dey/vsd/vsd11/" TargetMode="External"/><Relationship Id="rId43" Type="http://schemas.openxmlformats.org/officeDocument/2006/relationships/hyperlink" Target="http://dvorec73.ru/events/concurses/" TargetMode="External"/><Relationship Id="rId44" Type="http://schemas.openxmlformats.org/officeDocument/2006/relationships/hyperlink" Target="http://dvorec73.ru/events/info.html" TargetMode="External"/><Relationship Id="rId45" Type="http://schemas.openxmlformats.org/officeDocument/2006/relationships/hyperlink" Target="http://dvorec73.ru/events/concurses2.html" TargetMode="External"/><Relationship Id="rId46" Type="http://schemas.openxmlformats.org/officeDocument/2006/relationships/hyperlink" Target="http://dvorec73.ru/events/info2.html" TargetMode="External"/><Relationship Id="rId47" Type="http://schemas.openxmlformats.org/officeDocument/2006/relationships/hyperlink" Target="https://www.ulsu.ru/ru/sveden/struct/peoca14j-kne8-n327-kaw9-5pfoliizlz0w/" TargetMode="External"/><Relationship Id="rId48" Type="http://schemas.openxmlformats.org/officeDocument/2006/relationships/hyperlink" Target="https://vk.com/dnk_ulsu" TargetMode="External"/><Relationship Id="rId49" Type="http://schemas.openxmlformats.org/officeDocument/2006/relationships/hyperlink" Target="http://dvorec73.ru/events/concurses/" TargetMode="External"/><Relationship Id="rId50" Type="http://schemas.openxmlformats.org/officeDocument/2006/relationships/hyperlink" Target="http://dvorec73.ru/events/info.html" TargetMode="External"/><Relationship Id="rId51" Type="http://schemas.openxmlformats.org/officeDocument/2006/relationships/hyperlink" Target="http://dvorec73.ru/events/concurses2.html" TargetMode="External"/><Relationship Id="rId52" Type="http://schemas.openxmlformats.org/officeDocument/2006/relationships/hyperlink" Target="http://dvorec73.ru/events/info2.html" TargetMode="External"/><Relationship Id="rId53" Type="http://schemas.openxmlformats.org/officeDocument/2006/relationships/hyperlink" Target="https://odarendeti73.ru/competition/olimpiady-i-konkursy/" TargetMode="External"/><Relationship Id="rId54" Type="http://schemas.openxmlformats.org/officeDocument/2006/relationships/hyperlink" Target="https://odarendeti73.ru/competition/regional-contest/olimpiada-po-russkomu-yazyku-i-matematike.php" TargetMode="External"/><Relationship Id="rId55" Type="http://schemas.openxmlformats.org/officeDocument/2006/relationships/hyperlink" Target="https://iro73.ru/fks/" TargetMode="External"/><Relationship Id="rId56" Type="http://schemas.openxmlformats.org/officeDocument/2006/relationships/hyperlink" Target="https://iro73.ru/fks/" TargetMode="External"/><Relationship Id="rId57" Type="http://schemas.openxmlformats.org/officeDocument/2006/relationships/hyperlink" Target="http://dvorec73.ru/events/concurses/" TargetMode="External"/><Relationship Id="rId58" Type="http://schemas.openxmlformats.org/officeDocument/2006/relationships/hyperlink" Target="http://dvorec73.ru/events/info.html" TargetMode="External"/><Relationship Id="rId59" Type="http://schemas.openxmlformats.org/officeDocument/2006/relationships/hyperlink" Target="http://dvorec73.ru/events/concurses2.html" TargetMode="External"/><Relationship Id="rId60" Type="http://schemas.openxmlformats.org/officeDocument/2006/relationships/hyperlink" Target="http://dvorec73.ru/events/info2.html" TargetMode="External"/><Relationship Id="rId61" Type="http://schemas.openxmlformats.org/officeDocument/2006/relationships/hyperlink" Target="http://dvorec73.ru/events/concurses/" TargetMode="External"/><Relationship Id="rId62" Type="http://schemas.openxmlformats.org/officeDocument/2006/relationships/hyperlink" Target="http://dvorec73.ru/events/info.html" TargetMode="External"/><Relationship Id="rId63" Type="http://schemas.openxmlformats.org/officeDocument/2006/relationships/hyperlink" Target="http://dvorec73.ru/events/concurses2.html" TargetMode="External"/><Relationship Id="rId64" Type="http://schemas.openxmlformats.org/officeDocument/2006/relationships/hyperlink" Target="http://dvorec73.ru/events/info2.html" TargetMode="External"/><Relationship Id="rId65" Type="http://schemas.openxmlformats.org/officeDocument/2006/relationships/hyperlink" Target="http://dvorec73.ru/events/concurses/" TargetMode="External"/><Relationship Id="rId66" Type="http://schemas.openxmlformats.org/officeDocument/2006/relationships/hyperlink" Target="http://dvorec73.ru/events/info.html" TargetMode="External"/><Relationship Id="rId67" Type="http://schemas.openxmlformats.org/officeDocument/2006/relationships/hyperlink" Target="http://dvorec73.ru/events/concurses2.html" TargetMode="External"/><Relationship Id="rId68" Type="http://schemas.openxmlformats.org/officeDocument/2006/relationships/hyperlink" Target="http://dvorec73.ru/events/info2.html" TargetMode="External"/><Relationship Id="rId69" Type="http://schemas.openxmlformats.org/officeDocument/2006/relationships/hyperlink" Target="http://dvorec73.ru/events/concurses/" TargetMode="External"/><Relationship Id="rId70" Type="http://schemas.openxmlformats.org/officeDocument/2006/relationships/hyperlink" Target="http://dvorec73.ru/events/info.html" TargetMode="External"/><Relationship Id="rId71" Type="http://schemas.openxmlformats.org/officeDocument/2006/relationships/hyperlink" Target="http://dvorec73.ru/events/concurses2.html" TargetMode="External"/><Relationship Id="rId72" Type="http://schemas.openxmlformats.org/officeDocument/2006/relationships/hyperlink" Target="http://dvorec73.ru/events/info2.html" TargetMode="External"/><Relationship Id="rId73" Type="http://schemas.openxmlformats.org/officeDocument/2006/relationships/hyperlink" Target="http://dvorec73.ru/events/concurses/" TargetMode="External"/><Relationship Id="rId74" Type="http://schemas.openxmlformats.org/officeDocument/2006/relationships/hyperlink" Target="http://dvorec73.ru/events/info.html" TargetMode="External"/><Relationship Id="rId75" Type="http://schemas.openxmlformats.org/officeDocument/2006/relationships/hyperlink" Target="http://dvorec73.ru/events/concurses2.html" TargetMode="External"/><Relationship Id="rId76" Type="http://schemas.openxmlformats.org/officeDocument/2006/relationships/hyperlink" Target="http://dvorec73.ru/events/info2.html" TargetMode="External"/><Relationship Id="rId77" Type="http://schemas.openxmlformats.org/officeDocument/2006/relationships/hyperlink" Target="https://dim-mpl.gosuslugi.ru/" TargetMode="External"/><Relationship Id="rId78" Type="http://schemas.openxmlformats.org/officeDocument/2006/relationships/hyperlink" Target="https://iro73.ru/pedagogam/osnovyi/vestnikdobra/" TargetMode="External"/><Relationship Id="rId79" Type="http://schemas.openxmlformats.org/officeDocument/2006/relationships/hyperlink" Target="https://kivatschool.gosuslugi.ru/nasha-shkola/konkursy/festival-konkurs/?ysclid=lzcmxpjnjv430606639" TargetMode="External"/><Relationship Id="rId80" Type="http://schemas.openxmlformats.org/officeDocument/2006/relationships/hyperlink" Target="https://odarendeti73.ru/competition/olimpiady-i-konkursy/chrkr.php" TargetMode="External"/><Relationship Id="rId81" Type="http://schemas.openxmlformats.org/officeDocument/2006/relationships/hyperlink" Target="https://odarendeti73.ru/competition/olimpiady-i-konkursy/my-startuem.php" TargetMode="External"/><Relationship Id="rId82" Type="http://schemas.openxmlformats.org/officeDocument/2006/relationships/hyperlink" Target="https://iro73.ru/pedagogam/konkursy/" TargetMode="External"/><Relationship Id="rId83" Type="http://schemas.openxmlformats.org/officeDocument/2006/relationships/hyperlink" Target="https://gimnaziya44ulyanovsk-r73.gosweb.gosuslugi.ru/roditelyam-i-uchenikam/novosti/novosti-193_1633.html" TargetMode="External"/><Relationship Id="rId84" Type="http://schemas.openxmlformats.org/officeDocument/2006/relationships/hyperlink" Target="http://dvorec73.ru/events/concurses/" TargetMode="External"/><Relationship Id="rId85" Type="http://schemas.openxmlformats.org/officeDocument/2006/relationships/hyperlink" Target="http://dvorec73.ru/events/info.html" TargetMode="External"/><Relationship Id="rId86" Type="http://schemas.openxmlformats.org/officeDocument/2006/relationships/hyperlink" Target="http://dvorec73.ru/events/concurses2.html" TargetMode="External"/><Relationship Id="rId87" Type="http://schemas.openxmlformats.org/officeDocument/2006/relationships/hyperlink" Target="http://dvorec73.ru/events/info2.html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7:00Z</dcterms:created>
  <dc:creator>Денисова</dc:creator>
  <dc:description/>
  <cp:keywords/>
  <dc:language>en-US</dc:language>
  <cp:lastModifiedBy>Тюрина С.К</cp:lastModifiedBy>
  <cp:lastPrinted>2024-09-05T14:51:00Z</cp:lastPrinted>
  <dcterms:modified xsi:type="dcterms:W3CDTF">2024-09-05T10:57:00Z</dcterms:modified>
  <cp:revision>4</cp:revision>
  <dc:subject/>
  <dc:title/>
</cp:coreProperties>
</file>